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5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rFonts w:eastAsia="Times New Roman"/>
          <w:sz w:val="24"/>
          <w:szCs w:val="24"/>
        </w:rPr>
        <w:t xml:space="preserve"> </w:t>
      </w:r>
      <w:r>
        <w:rPr>
          <w:sz w:val="24"/>
          <w:szCs w:val="24"/>
        </w:rPr>
        <w:t>Büyükşehir Belediye Meclisi’nin 18/03/2016 tarih ve 289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 xml:space="preserve">havale edilen, </w:t>
      </w:r>
      <w:r>
        <w:rPr>
          <w:rFonts w:eastAsia="Times New Roman"/>
          <w:bCs/>
          <w:sz w:val="24"/>
          <w:szCs w:val="24"/>
        </w:rPr>
        <w:t>Büyükşehir Belediye Meclisi’nin 18/12/2015 tarih ve 1257 sayılı Kararı ile kabul edilerek yürürlüğe giren “AYKOME Kuruluş, Görev ve Çalışma Usulleri Uygulama Yönetmeliğinde Kazı Ruhsatları ile ilgili Kurum ve Vatandaşlardan Zemin Tahrip Bedelinin %50’ si kadar teminat alınması” hükmü uygulanmasında; kurum ve kuruluşlar tarafından yapılan itirazlar, vatandaş ve diğer ruhsat başvurusu yapanlarla ilgili ödeme ve iade işlemlerinde yoğun sıkıntılar yaşanmasından dolayı AYKOME Yönetmeliği’nin bazı maddelerinin düzeltilmesi ve yönetmelikte değişiklik yapılması</w:t>
      </w:r>
      <w:r>
        <w:rPr>
          <w:sz w:val="24"/>
          <w:szCs w:val="24"/>
        </w:rPr>
        <w:t xml:space="preserve"> ile ilgili, 23/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bCs/>
          <w:sz w:val="24"/>
          <w:szCs w:val="24"/>
        </w:rPr>
        <w:tab/>
      </w:r>
      <w:r>
        <w:rPr>
          <w:rFonts w:eastAsia="Times New Roman"/>
          <w:bCs/>
          <w:sz w:val="24"/>
          <w:szCs w:val="24"/>
        </w:rPr>
        <w:t xml:space="preserve">Büyükşehir Belediye Meclisi’nin 18.12.2015 tarih ve 1257 sayılı Kararı ile kabul edilerek yürürlüğe giren “AYKOME Kuruluş, Görev ve Çalışma Usulleri Uygulama Yönetmeliği’nde Kazı Ruhsatları ile ilgili Kurum ve vatandaşlardan Zemin Tahrip Bedelinin %50’ si kadar teminat alınması” hükmü uygulanmasında; kurum ve kuruluşlar tarafından yapılan itirazlar, vatandaş ve diğer ruhsat başvurusu yapanlarla ilgili ödeme ve iade işlemlerinde yoğun sıkıntılar yaşanmasından dolayı AYKOME Yönetmeliği’nin bazı maddelerinin düzeltilmesi ve yönetmelikte değişiklik yapılması ile ilgili teklifin </w:t>
      </w:r>
      <w:r>
        <w:rPr>
          <w:rFonts w:eastAsia="Times New Roman"/>
          <w:b/>
          <w:bCs/>
          <w:sz w:val="24"/>
          <w:szCs w:val="24"/>
        </w:rPr>
        <w:t>İdaresinden geldiği şekli ile</w:t>
      </w:r>
      <w:r>
        <w:rPr>
          <w:rFonts w:eastAsia="Times New Roman"/>
          <w:bCs/>
          <w:sz w:val="24"/>
          <w:szCs w:val="24"/>
        </w:rPr>
        <w:t xml:space="preserve"> </w:t>
      </w:r>
      <w:r>
        <w:rPr>
          <w:sz w:val="24"/>
          <w:szCs w:val="24"/>
        </w:rPr>
        <w:t>u</w:t>
      </w:r>
      <w:r>
        <w:rPr>
          <w:bCs/>
          <w:sz w:val="24"/>
          <w:szCs w:val="24"/>
        </w:rPr>
        <w:t>ygun görüldüğüne dair komisyon raporunun gündeme alınara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2-15T09:57:00Z</cp:lastPrinted>
  <dcterms:modified xsi:type="dcterms:W3CDTF">2016-04-11T09:25:00Z</dcterms:modified>
  <cp:revision>104</cp:revision>
  <dc:subject/>
  <dc:title/>
</cp:coreProperties>
</file>